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аспоряжение Администрации Забайкальского муниципального округа от 31.03.2025 года №228 «О проведении 49-й легкоатлетической эстафеты на призы общественно-информационной газеты «Забайкалец», посвященной 80-й годовщине Победы в Великой Отечественной войне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аспоряжение Администрации Забайкальского муниципального округа от 31.03.2025 года №228 «О проведении 49-й легкоатлетической эстафеты на призы общественно-информационной газеты «Забайкалец», посвященной 80-й годовщине Победы в Великой Отечественной войне», а именн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№1 к Положению о проведении 49-й легкоатлетической эстафеты на призы общественно-информационной газеты «Забайкалец», посвященной 80-й годовщине Победы в Великой Отечественной войне, читать в новой редакции (Приложение№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фициально опубликовать Приложение №1 к настоящему распоряжению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Consplustit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И.о. Главы муниципального округа </w:t>
        <w:tab/>
        <w:t xml:space="preserve">                               А.В. Красновский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</w:t>
      </w:r>
      <w:r>
        <w:rPr>
          <w:sz w:val="24"/>
          <w:szCs w:val="24"/>
        </w:rPr>
        <w:t xml:space="preserve"> № 1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rPr/>
      </w:pP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 xml:space="preserve">Распоряжением Администрации Забайкальского </w:t>
      </w:r>
    </w:p>
    <w:p>
      <w:pPr>
        <w:pStyle w:val="Normal"/>
        <w:ind w:left="5664" w:hanging="0"/>
        <w:jc w:val="center"/>
        <w:rPr/>
      </w:pPr>
      <w:r>
        <w:rPr/>
        <w:t>муниципального округа</w:t>
      </w:r>
    </w:p>
    <w:p>
      <w:pPr>
        <w:pStyle w:val="Normal"/>
        <w:ind w:left="5664" w:hanging="0"/>
        <w:jc w:val="center"/>
        <w:rPr/>
      </w:pPr>
      <w:r>
        <w:rPr/>
        <w:t xml:space="preserve">От «__» апреля 2025 г. №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/>
        <w:t>ПРОГРАММА МЕРОПРИЯТ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8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:30 до 10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, регистрация участников, заседание судейской колле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открытие спортивного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манд дошко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манд нача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, награждение победителей и призеров команд дошкольных учреждений, команд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манд основных общеобразовате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манд средних общеобразовате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манд силовых структур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>
          <w:trHeight w:val="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манд поселений, предприятий, организаций и учреждений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>
          <w:trHeight w:val="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. Награждение победителей и приз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анд силовых структур, поселений, предприятий, организаций, основных, средних общеобразовательных шко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станция эстафеты – 2200 метров, 7 этап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- 200 м (женщ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ап -200 м (женщин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-400 м (мужч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ап- 400 м (мужч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ап -400 м (мужч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тап -400 м (мужчины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ап -200 м (женщ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самостоятельно распределяет дистанцию (этапы) между своими участниками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анд начальных общеобразовательных шк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танция эстафеты - 800 метров, 8 этапов по 100 метров, попеременно мальчики и девочки, стартуют мальч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команд дошкольных учрежде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танция эстафеты – 180 метров, 6 этапов по 30 метров, попеременно мальчики и девочки, стартуют мальчик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9:00Z</dcterms:created>
  <dc:creator>Делопроизводство</dc:creator>
  <dc:description/>
  <cp:keywords/>
  <dc:language>en-US</dc:language>
  <cp:lastModifiedBy>RePack by Diakov</cp:lastModifiedBy>
  <cp:lastPrinted>2025-04-11T16:31:00Z</cp:lastPrinted>
  <dcterms:modified xsi:type="dcterms:W3CDTF">2025-04-11T07:39:00Z</dcterms:modified>
  <cp:revision>2</cp:revision>
  <dc:subject/>
  <dc:title/>
</cp:coreProperties>
</file>